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37;&amp;#29983;&amp;#34915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37;&amp;#29983;&amp;#34915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37;&amp;#29983;&amp;#34915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76.html"&gt;http://www.cction.com/report/201704/14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37;&amp;#29983;&amp;#34915;(alifejacket)&amp;#21448;&amp;#31216;&amp;#25937;&amp;#29983;&amp;#32972;&amp;#24515;&amp;#65292;&amp;#26159;&amp;#19968;&amp;#31181;&amp;#25937;&amp;#25252;&amp;#29983;&amp;#21629;&amp;#30340;&amp;#26381;&amp;#35013;&amp;#65292;&amp;#35774;&amp;#35745;&amp;#31867;&amp;#20284;&amp;#32972;&amp;#24515;&amp;#65292;&amp;#37319;&amp;#29992;&amp;#23612;&amp;#40857;&amp;#38754;&amp;#26009;&amp;#25110;&amp;#27695;&amp;#19969;&amp;#27233;&amp;#33014;&amp;#65288;NEOPRENE)&amp;#65292;&amp;#28014;&amp;#21147;&amp;#26448;&amp;#26009;&amp;#25110;&amp;#21487;&amp;#20805;&amp;#27668;&amp;#30340;&amp;#26448;&amp;#26009;&amp;#65292;&amp;#21453;&amp;#20809;&amp;#26448;&amp;#26009;&amp;#31561;&amp;#21046;&amp;#20316;&amp;#32780;&amp;#25104;&amp;#12290;&amp;#19968;&amp;#33324;&amp;#20351;&amp;#29992;&amp;#24180;&amp;#38480;&amp;#20026;5-7&amp;#24180;&amp;#65292;&amp;#26159;&amp;#33337;&amp;#19978;&amp;#12289;&amp;#39134;&amp;#26426;&amp;#19978;&amp;#30340;&amp;#25937;&amp;#29983;&amp;#35774;&amp;#22791;&amp;#20043;&amp;#19968;&amp;#12290;&amp;#19968;&amp;#33324;&amp;#20026;&amp;#32972;&amp;#24515;&amp;#24335;&amp;#65292;&amp;#29992;&amp;#27873;&amp;#27819;&amp;#22609;&amp;#26009;&amp;#25110;&amp;#36719;&amp;#26408;&amp;#31561;&amp;#21046;&amp;#25104;&amp;#12290;&amp;#31359;&amp;#22312;&amp;#36523;&amp;#19978;&amp;#20855;&amp;#26377;&amp;#36275;&amp;#22815;&amp;#28014;&amp;#21147;&amp;#65292;&amp;#20351;&amp;#33853;&amp;#27700;&amp;#32773;&amp;#22836;&amp;#37096;&amp;#33021;&amp;#38706;&amp;#20986;&amp;#27700;&amp;#38754;&amp;#12290;&amp;nbsp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840;&amp;#29699;&amp;#21450;&amp;#20013;&amp;#22269;&amp;#21457;&amp;#23637;&amp;#29616;&amp;#29366;&amp;#21450;&amp;#26410;&amp;#26469;&amp;#36235;&amp;#21183;&lt;/span&gt;&lt;/span&gt;&lt;/span&gt;&lt;/strong&gt;&lt;span style="color: rgb(0, 0, 0);"&gt;&lt;span style="font-size: small;"&gt;&lt;span style="font-family: Arial;"&gt;&lt;br /&gt;1.1&amp;#21457;&amp;#23637;&amp;#29616;&amp;#29366;&amp;#21450;&amp;#26410;&amp;#26469;&amp;#36235;&amp;#21183;&lt;br /&gt;1.1.1&amp;#20135;&amp;#21697;&amp;#32479;&amp;#35745;&amp;#33539;&amp;#22260;&lt;br /&gt;1.1.2&amp;#20840;&amp;#29699;&amp;#24066;&amp;#22330;&amp;#21457;&amp;#23637;&amp;#29616;&amp;#29366;&amp;#21450;&amp;#26410;&amp;#26469;&amp;#36235;&amp;#21183;&lt;br /&gt;1.1.3&amp;#20013;&amp;#22269;&amp;#29983;&amp;#20135;&amp;#21457;&amp;#23637;&amp;#29616;&amp;#29366;&amp;#21450;&amp;#26410;&amp;#26469;&amp;#36235;&amp;#21183;&lt;br /&gt;1.2&amp;#20840;&amp;#29699;&amp;#19982;&amp;#20013;&amp;#22269;&amp;#24066;&amp;#22330;&amp;#25937;&amp;#29983;&amp;#34915;&amp;#38144;&amp;#37327;&amp;#21450;&amp;#22686;&amp;#38271;&amp;#29575;&amp;#65288;2011-2021&amp;#24180;&amp;#65289;&lt;br /&gt;1.3&amp;#20840;&amp;#29699;&amp;#19982;&amp;#20013;&amp;#22269;&amp;#24066;&amp;#22330;&amp;#25937;&amp;#29983;&amp;#34915;&amp;#38144;&amp;#21806;&amp;#39069;&amp;#21450;&amp;#22686;&amp;#38271;&amp;#29575;&amp;#65288;2011-2021&amp;#24180;&amp;#65289;&lt;br /&gt;1.4&amp;#25937;&amp;#29983;&amp;#34915;&amp;#20027;&amp;#35201;&amp;#20998;&amp;#31867;&amp;#12289;&amp;#20135;&amp;#21697;&amp;#35268;&amp;#26684;&amp;#20215;&amp;#26684;&lt;br /&gt;1.4.1&amp;#31867;&amp;#22411;1&amp;#27599;&amp;#31181;&amp;#35268;&amp;#26684;&amp;#20215;&amp;#26684;&amp;#65288;2015&amp;#21644;2016&amp;#24180;&amp;#65289;&amp;#21015;&amp;#34920;&lt;br /&gt;1.4.2&amp;#31867;&amp;#22411;2&amp;#27599;&amp;#31181;&amp;#35268;&amp;#26684;&amp;#20215;&amp;#26684;&amp;#65288;2015&amp;#21644;2016&amp;#24180;&amp;#65289;&amp;#21015;&amp;#34920;&lt;br /&gt;1.4.3&amp;#31867;&amp;#22411;3&amp;#27599;&amp;#31181;&amp;#35268;&amp;#26684;&amp;#20215;&amp;#26684;&amp;#65288;2015&amp;#21644;2016&amp;#24180;&amp;#65289;&amp;#21015;&amp;#34920;&lt;br /&gt;1.5&amp;#29983;&amp;#20135;&amp;#21830;2015&amp;#21644;2016&amp;#24180;&amp;#19981;&amp;#21516;&amp;#25937;&amp;#29983;&amp;#34915;&amp;#20215;&amp;#26684;&amp;#21015;&amp;#34920;&lt;br /&gt;1.5.1&amp;#31867;&amp;#22411;1&amp;#29983;&amp;#20135;&amp;#21830;&amp;#19981;&amp;#21516;&amp;#35268;&amp;#26684;&amp;#20135;&amp;#21697;&amp;#20215;&amp;#26684;&amp;#65288;2015&amp;#21644;2016&amp;#24180;&amp;#65289;&amp;#21015;&amp;#34920;&lt;br /&gt;1.5.2&amp;#31867;&amp;#22411;2&amp;#29983;&amp;#20135;&amp;#21830;&amp;#19981;&amp;#21516;&amp;#35268;&amp;#26684;&amp;#20135;&amp;#21697;&amp;#20215;&amp;#26684;&amp;#65288;2015&amp;#21644;2016&amp;#24180;&amp;#65289;&amp;#21015;&amp;#34920;&lt;br /&gt;1.5.3&amp;#31867;&amp;#22411;3&amp;#29983;&amp;#20135;&amp;#21830;&amp;#19981;&amp;#21516;&amp;#35268;&amp;#26684;&amp;#20135;&amp;#21697;&amp;#20215;&amp;#26684;&amp;#65288;2015&amp;#21644;2016&amp;#24180;&amp;#65289;&amp;#21015;&amp;#34920;&lt;br /&gt;1.6&amp;#25937;&amp;#29983;&amp;#34915;&amp;#20027;&amp;#35201;&amp;#20998;&amp;#31867;2015&amp;#21644;2016&amp;#24180;&amp;#24066;&amp;#22330;&amp;#20221;&amp;#39069;&lt;/span&gt;&lt;/span&gt;&lt;/span&gt;&lt;/p&gt;&lt;p&gt;&lt;strong&gt;&lt;span style="color: rgb(0, 0, 0);"&gt;&lt;span style="font-size: small;"&gt;&lt;span style="font-family: Arial;"&gt;&amp;#31532;&amp;#20108;&amp;#31456;&amp;#20840;&amp;#29699;&amp;#19982;&amp;#20013;&amp;#22269;&amp;#20027;&amp;#35201;&amp;#21378;&amp;#21830;&amp;#31454;&amp;#20105;&amp;#20998;&amp;#26512;&lt;/span&gt;&lt;/span&gt;&lt;/span&gt;&lt;/strong&gt;&lt;span style="color: rgb(0, 0, 0);"&gt;&lt;span style="font-size: small;"&gt;&lt;span style="font-family: Arial;"&gt;&lt;br /&gt;2.1&amp;#20840;&amp;#29699;&amp;#24066;&amp;#22330;&amp;#25937;&amp;#29983;&amp;#34915;&amp;#20027;&amp;#35201;&amp;#21378;&amp;#21830;2015&amp;#21644;2016&amp;#24180;&amp;#38144;&amp;#37327;&amp;#12289;&amp;#38144;&amp;#21806;&amp;#39069;&amp;#21450;&amp;#24066;&amp;#22330;&amp;#20221;&amp;#39069;&lt;br /&gt;2.1.1&amp;#20840;&amp;#29699;&amp;#24066;&amp;#22330;&amp;#25937;&amp;#29983;&amp;#34915;&amp;#20027;&amp;#35201;&amp;#21378;&amp;#21830;2015&amp;#21644;2016&amp;#24180;&amp;#38144;&amp;#37327;&amp;#21015;&amp;#34920;&lt;br /&gt;2.1.2&amp;#20840;&amp;#29699;&amp;#24066;&amp;#22330;&amp;#25937;&amp;#29983;&amp;#34915;&amp;#20027;&amp;#35201;&amp;#21378;&amp;#21830;2015&amp;#21644;2016&amp;#24180;&amp;#38144;&amp;#21806;&amp;#39069;&amp;#21015;&amp;#34920;&lt;br /&gt;2.2&amp;#20013;&amp;#22269;&amp;#24066;&amp;#22330;&amp;#25937;&amp;#29983;&amp;#34915;&amp;#20027;&amp;#35201;&amp;#21378;&amp;#21830;2015&amp;#21644;2016&amp;#24180;&amp;#38144;&amp;#37327;&amp;#12289;&amp;#38144;&amp;#21806;&amp;#39069;&amp;#21450;&amp;#24066;&amp;#22330;&amp;#20221;&amp;#39069;&lt;br /&gt;2.2.1&amp;#20013;&amp;#22269;&amp;#24066;&amp;#22330;&amp;#25937;&amp;#29983;&amp;#34915;&amp;#20027;&amp;#35201;&amp;#21378;&amp;#21830;2015&amp;#21644;2016&amp;#24180;&amp;#38144;&amp;#37327;&amp;#21015;&amp;#34920;&lt;br /&gt;2.2.2&amp;#20013;&amp;#22269;&amp;#24066;&amp;#22330;&amp;#25937;&amp;#29983;&amp;#34915;&amp;#20027;&amp;#35201;&amp;#21378;&amp;#21830;2015&amp;#21644;2016&amp;#24180;&amp;#38144;&amp;#21806;&amp;#39069;&amp;#21015;&amp;#34920;&lt;/span&gt;&lt;/span&gt;&lt;/span&gt;&lt;/p&gt;&lt;p&gt;&lt;strong&gt;&lt;span style="color: rgb(0, 0, 0);"&gt;&lt;span style="font-size: small;"&gt;&lt;span style="font-family: Arial;"&gt;&amp;#31532;&amp;#19977;&amp;#31456;&amp;#20840;&amp;#29699;&amp;#19982;&amp;#20013;&amp;#22269;&amp;#25937;&amp;#29983;&amp;#34915;&amp;#20027;&amp;#35201;&amp;#20998;&amp;#31867;&amp;#38144;&amp;#37327;&amp;#12289;&amp;#38144;&amp;#21806;&amp;#39069;&amp;#12289;&amp;#24066;&amp;#22330;&amp;#20221;&amp;#39069;&amp;#12289;&amp;#22686;&amp;#38271;&amp;#29575;&amp;#21450;&amp;#26410;&amp;#26469;5&amp;#24180;&amp;#21457;&amp;#23637;&amp;#39044;&amp;#27979;&lt;/span&gt;&lt;/span&gt;&lt;/span&gt;&lt;/strong&gt;&lt;span style="color: rgb(0, 0, 0);"&gt;&lt;span style="font-size: small;"&gt;&lt;span style="font-family: Arial;"&gt;&lt;br /&gt;3.1&amp;#20840;&amp;#29699;&amp;#24066;&amp;#22330;&amp;#25937;&amp;#29983;&amp;#34915;&amp;#20027;&amp;#35201;&amp;#20998;&amp;#31867;&amp;#38144;&amp;#37327;&amp;#12289;&amp;#38144;&amp;#21806;&amp;#39069;&amp;#21450;&amp;#24066;&amp;#22330;&amp;#20221;&amp;#39069;&lt;br /&gt;3.1.1&amp;#20840;&amp;#29699;&amp;#24066;&amp;#22330;&amp;#25937;&amp;#29983;&amp;#34915;&amp;#20027;&amp;#35201;&amp;#20998;&amp;#31867;&amp;#38144;&amp;#37327;&amp;#12289;&amp;#24066;&amp;#22330;&amp;#20221;&amp;#39069;&amp;#21450;&amp;#26410;&amp;#26469;&amp;#39044;&amp;#27979;&amp;#65288;2011-2021&amp;#24180;&amp;#65289;&lt;br /&gt;3.1.2&amp;#20840;&amp;#29699;&amp;#24066;&amp;#22330;&amp;#25937;&amp;#29983;&amp;#34915;&amp;#20027;&amp;#35201;&amp;#20998;&amp;#31867;&amp;#38144;&amp;#21806;&amp;#39069;&amp;#12289;&amp;#24066;&amp;#22330;&amp;#20221;&amp;#39069;&amp;#65288;2011-2021&amp;#24180;&amp;#65289;&lt;br /&gt;3.1.3&amp;#20840;&amp;#29699;&amp;#24066;&amp;#22330;&amp;#25937;&amp;#29983;&amp;#34915;&amp;#20027;&amp;#35201;&amp;#20998;&amp;#31867;&amp;#20215;&amp;#26684;&amp;#36208;&amp;#21183;&amp;#65288;2011-2021&amp;#24180;&amp;#65289;&lt;br /&gt;3.2&amp;#20840;&amp;#29699;&amp;#24066;&amp;#22330;&amp;#25937;&amp;#29983;&amp;#34915;&amp;#20027;&amp;#35201;&amp;#20998;&amp;#31867;&amp;#38144;&amp;#37327;&amp;#21450;&amp;#22686;&amp;#38271;&amp;#29575;&amp;#65288;2011-2021&amp;#24180;&amp;#65289;&lt;br /&gt;3.2.1&amp;#20840;&amp;#29699;&amp;#31867;&amp;#22411;1&amp;#38144;&amp;#37327;&amp;#21450;&amp;#22686;&amp;#38271;&amp;#29575;&amp;#65288;2011-2021&amp;#24180;&amp;#65289;&lt;br /&gt;3.2.2&amp;#20840;&amp;#29699;&amp;#31867;&amp;#22411;2&amp;#38144;&amp;#37327;&amp;#21450;&amp;#22686;&amp;#38271;&amp;#29575;&amp;#65288;2011-2021&amp;#24180;&amp;#65289;&lt;br /&gt;3.2.3&amp;#20840;&amp;#29699;&amp;#31867;&amp;#22411;3&amp;#38144;&amp;#37327;&amp;#21450;&amp;#22686;&amp;#38271;&amp;#29575;&amp;#65288;2011-2021&amp;#24180;&amp;#65289;&lt;br /&gt;3.3&amp;#20013;&amp;#22269;&amp;#24066;&amp;#22330;&amp;#25937;&amp;#29983;&amp;#34915;&amp;#20027;&amp;#35201;&amp;#20998;&amp;#31867;&amp;#38144;&amp;#37327;&amp;#12289;&amp;#38144;&amp;#21806;&amp;#39069;&amp;#21450;&amp;#24066;&amp;#22330;&amp;#20221;&amp;#39069;&lt;br /&gt;3.3.1&amp;#20013;&amp;#22269;&amp;#24066;&amp;#22330;&amp;#25937;&amp;#29983;&amp;#34915;&amp;#20027;&amp;#35201;&amp;#20998;&amp;#31867;&amp;#38144;&amp;#37327;&amp;#12289;&amp;#24066;&amp;#22330;&amp;#20221;&amp;#39069;&amp;#21450;&amp;#26410;&amp;#26469;&amp;#39044;&amp;#27979;&amp;#65288;2011-2021&amp;#24180;&amp;#65289;&lt;br /&gt;3.3.2&amp;#20013;&amp;#22269;&amp;#24066;&amp;#22330;&amp;#25937;&amp;#29983;&amp;#34915;&amp;#20027;&amp;#35201;&amp;#20998;&amp;#31867;&amp;#38144;&amp;#21806;&amp;#39069;&amp;#12289;&amp;#24066;&amp;#22330;&amp;#20221;&amp;#39069;&amp;#65288;2011-2021&amp;#24180;&amp;#65289;&lt;br /&gt;3.3.3&amp;#20013;&amp;#22269;&amp;#24066;&amp;#22330;&amp;#25937;&amp;#29983;&amp;#34915;&amp;#20027;&amp;#35201;&amp;#20998;&amp;#31867;&amp;#20215;&amp;#26684;&amp;#36208;&amp;#21183;&amp;#65288;2011-2021&amp;#24180;&amp;#65289;&lt;br /&gt;3.4&amp;#20013;&amp;#22269;&amp;#24066;&amp;#22330;&amp;#25937;&amp;#29983;&amp;#34915;&amp;#20027;&amp;#35201;&amp;#20998;&amp;#31867;&amp;#38144;&amp;#37327;&amp;#21450;&amp;#22686;&amp;#38271;&amp;#29575;&amp;#65288;2011-2021&amp;#24180;&amp;#65289;&lt;br /&gt;3.4.1&amp;#20013;&amp;#22269;&amp;#31867;&amp;#22411;1&amp;#38144;&amp;#37327;&amp;#21450;&amp;#22686;&amp;#38271;&amp;#29575;&amp;#65288;2011-2021&amp;#24180;&amp;#65289;&lt;br /&gt;3.4.2&amp;#20013;&amp;#22269;&amp;#31867;&amp;#22411;2&amp;#38144;&amp;#37327;&amp;#21450;&amp;#22686;&amp;#38271;&amp;#29575;&amp;#65288;2011-2021&amp;#24180;&amp;#65289;&lt;br /&gt;3.4.3&amp;#20013;&amp;#22269;&amp;#31867;&amp;#22411;3&amp;#38144;&amp;#37327;&amp;#21450;&amp;#22686;&amp;#38271;&amp;#29575;&amp;#65288;2011-2021&amp;#24180;&amp;#65289;&lt;/span&gt;&lt;/span&gt;&lt;/span&gt;&lt;/p&gt;&lt;p&gt;&lt;strong&gt;&lt;span style="color: rgb(0, 0, 0);"&gt;&lt;span style="font-size: small;"&gt;&lt;span style="font-family: Arial;"&gt;&amp;#31532;&amp;#22235;&amp;#31456;&amp;#20840;&amp;#29699;&amp;#19982;&amp;#20013;&amp;#22269;&amp;#25937;&amp;#29983;&amp;#34915;&amp;#20027;&amp;#35201;&amp;#29983;&amp;#20135;&amp;#21830;&amp;#20998;&amp;#26512;&lt;/span&gt;&lt;/span&gt;&lt;/span&gt;&lt;/strong&gt;&lt;span style="color: rgb(0, 0, 0);"&gt;&lt;span style="font-size: small;"&gt;&lt;span style="font-family: Arial;"&gt;&lt;br /&gt;4.1&amp;#20852;&amp;#27888;&lt;br /&gt;4.1.1&amp;#20852;&amp;#2788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1.2&amp;#20852;&amp;#27888;&amp;#20135;&amp;#21697;&amp;#35268;&amp;#26684;&amp;#21450;&amp;#27599;&amp;#31181;&amp;#35268;&amp;#26684;&amp;#20215;&amp;#26684;&amp;#65288;2015&amp;#21644;2016&amp;#24180;&amp;#65289;&lt;br /&gt;4.1.2.1&amp;#20852;&amp;#27888;&amp;#31867;&amp;#22411;1&amp;#27599;&amp;#31181;&amp;#35268;&amp;#26684;&amp;#20215;&amp;#26684;&amp;#65288;2015&amp;#21644;2016&amp;#24180;&amp;#65289;&lt;br /&gt;4.1.2.2&amp;#20852;&amp;#27888;&amp;#31867;&amp;#22411;2&amp;#27599;&amp;#31181;&amp;#35268;&amp;#26684;&amp;#20215;&amp;#26684;&amp;#65288;2015&amp;#21644;2016&amp;#24180;&amp;#65289;&lt;br /&gt;4.1.2.3&amp;#20852;&amp;#27888;&amp;#31867;&amp;#22411;3&amp;#27599;&amp;#31181;&amp;#35268;&amp;#26684;&amp;#20215;&amp;#26684;&amp;#65288;2015&amp;#21644;2016&amp;#24180;&amp;#65289;&lt;br /&gt;4.1.3&amp;#25937;&amp;#29983;&amp;#34915;2015&amp;#21644;2016&amp;#24180;&amp;#38144;&amp;#37327;&amp;#12289;&amp;#38144;&amp;#21806;&amp;#39069;&amp;#21450;&amp;#24179;&amp;#22343;&amp;#20215;&amp;#26684;&lt;br /&gt;4.1.4&amp;#20852;&amp;#27888;&amp;#21463;&amp;#35775;&amp;#20154;&amp;#21450;&amp;#32852;&amp;#3199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6126;&amp;#36798;&amp;#23454;&amp;#19994;&lt;br /&gt;4.2.1&amp;#26126;&amp;#36798;&amp;#23454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2.2&amp;#26126;&amp;#36798;&amp;#23454;&amp;#19994;&amp;#20135;&amp;#21697;&amp;#35268;&amp;#26684;&amp;#21450;&amp;#27599;&amp;#31181;&amp;#35268;&amp;#26684;&amp;#20215;&amp;#26684;&amp;#65288;2015&amp;#21644;2016&amp;#24180;&amp;#65289;&lt;br /&gt;4.2.2.1&amp;#26126;&amp;#36798;&amp;#23454;&amp;#19994;&amp;#31867;&amp;#22411;1&amp;#27599;&amp;#31181;&amp;#35268;&amp;#26684;&amp;#20215;&amp;#26684;&amp;#65288;2015&amp;#21644;2016&amp;#24180;&amp;#65289;&lt;br /&gt;4.2.2.2&amp;#26126;&amp;#36798;&amp;#23454;&amp;#19994;&amp;#31867;&amp;#22411;2&amp;#27599;&amp;#31181;&amp;#35268;&amp;#26684;&amp;#20215;&amp;#26684;&amp;#65288;2015&amp;#21644;2016&amp;#24180;&amp;#65289;&lt;br /&gt;4.2.2.3&amp;#26126;&amp;#36798;&amp;#23454;&amp;#19994;&amp;#31867;&amp;#22411;3&amp;#27599;&amp;#31181;&amp;#35268;&amp;#26684;&amp;#20215;&amp;#26684;&amp;#65288;2015&amp;#21644;2016&amp;#24180;&amp;#65289;&lt;br /&gt;4.2.3&amp;#25937;&amp;#29983;&amp;#34915;2015&amp;#21644;2016&amp;#24180;&amp;#38144;&amp;#37327;&amp;#12289;&amp;#38144;&amp;#21806;&amp;#39069;&amp;#21450;&amp;#24179;&amp;#22343;&amp;#20215;&amp;#26684;&lt;br /&gt;4.2.4&amp;#26126;&amp;#36798;&amp;#23454;&amp;#19994;&amp;#21463;&amp;#35775;&amp;#20154;&amp;#21450;&amp;#32852;&amp;#31995;&amp;#26041;&amp;#24335;&lt;br /&gt;4.3&amp;#33322;&amp;#23431;&lt;br /&gt;4.3.1&amp;#33322;&amp;#234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3.2&amp;#33322;&amp;#23431;&amp;#20135;&amp;#21697;&amp;#35268;&amp;#26684;&amp;#21450;&amp;#27599;&amp;#31181;&amp;#35268;&amp;#26684;&amp;#20215;&amp;#26684;&amp;#65288;2015&amp;#21644;2016&amp;#24180;&amp;#65289;&lt;br /&gt;4.3.2.1&amp;#33322;&amp;#23431;&amp;#31867;&amp;#22411;1&amp;#27599;&amp;#31181;&amp;#35268;&amp;#26684;&amp;#20215;&amp;#26684;&amp;#65288;2015&amp;#21644;2016&amp;#24180;&amp;#65289;&lt;br /&gt;4.3.2.2&amp;#33322;&amp;#23431;&amp;#31867;&amp;#22411;2&amp;#27599;&amp;#31181;&amp;#35268;&amp;#26684;&amp;#20215;&amp;#26684;&amp;#65288;2015&amp;#21644;2016&amp;#24180;&amp;#65289;&lt;br /&gt;4.3.2.3&amp;#33322;&amp;#23431;&amp;#31867;&amp;#22411;3&amp;#27599;&amp;#31181;&amp;#35268;&amp;#26684;&amp;#20215;&amp;#26684;&amp;#65288;2015&amp;#21644;2016&amp;#24180;&amp;#65289;&lt;br /&gt;4.3.3&amp;#25937;&amp;#29983;&amp;#34915;2015&amp;#21644;2016&amp;#24180;&amp;#38144;&amp;#37327;&amp;#12289;&amp;#38144;&amp;#21806;&amp;#39069;&amp;#21450;&amp;#24179;&amp;#22343;&amp;#20215;&amp;#26684;&lt;br /&gt;4.3.4&amp;#33322;&amp;#23431;&amp;#21463;&amp;#35775;&amp;#20154;&amp;#21450;&amp;#32852;&amp;#31995;&amp;#26041;&amp;#24335;&lt;br /&gt;4.4&amp;#27743;&amp;#27874;&lt;br /&gt;4.4.1&amp;#27743;&amp;#2787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4.2&amp;#27743;&amp;#27874;&amp;#20135;&amp;#21697;&amp;#35268;&amp;#26684;&amp;#21450;&amp;#27599;&amp;#31181;&amp;#35268;&amp;#26684;&amp;#20215;&amp;#26684;&amp;#65288;2015&amp;#21644;2016&amp;#24180;&amp;#65289;&lt;br /&gt;4.4.2.1&amp;#27743;&amp;#27874;&amp;#31867;&amp;#22411;1&amp;#27599;&amp;#31181;&amp;#35268;&amp;#26684;&amp;#20215;&amp;#26684;&amp;#65288;2015&amp;#21644;2016&amp;#24180;&amp;#65289;&lt;br /&gt;4.4.2.2&amp;#27743;&amp;#27874;&amp;#31867;&amp;#22411;2&amp;#27599;&amp;#31181;&amp;#35268;&amp;#26684;&amp;#20215;&amp;#26684;&amp;#65288;2015&amp;#21644;2016&amp;#24180;&amp;#65289;&lt;br /&gt;4.4.2.3&amp;#27743;&amp;#27874;&amp;#31867;&amp;#22411;3&amp;#27599;&amp;#31181;&amp;#35268;&amp;#26684;&amp;#20215;&amp;#26684;&amp;#65288;2015&amp;#21644;2016&amp;#24180;&amp;#65289;&lt;br /&gt;4.4.3&amp;#25937;&amp;#29983;&amp;#34915;2015&amp;#21644;2016&amp;#24180;&amp;#38144;&amp;#37327;&amp;#12289;&amp;#38144;&amp;#21806;&amp;#39069;&amp;#21450;&amp;#24179;&amp;#22343;&amp;#20215;&amp;#26684;&lt;br /&gt;4.4.4&amp;#27743;&amp;#27874;&amp;#21463;&amp;#35775;&amp;#20154;&amp;#21450;&amp;#32852;&amp;#31995;&amp;#26041;&amp;#24335;&lt;br /&gt;4.5&amp;#31070;&amp;#25163;&lt;br /&gt;4.5.1&amp;#31070;&amp;#251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5.2&amp;#31070;&amp;#25163;&amp;#20135;&amp;#21697;&amp;#35268;&amp;#26684;&amp;#21450;&amp;#27599;&amp;#31181;&amp;#35268;&amp;#26684;&amp;#20215;&amp;#26684;&amp;#65288;2015&amp;#21644;2016&amp;#24180;&amp;#65289;&lt;br /&gt;4.5.2.1&amp;#31070;&amp;#25163;&amp;#31867;&amp;#22411;1&amp;#27599;&amp;#31181;&amp;#35268;&amp;#26684;&amp;#20215;&amp;#26684;&amp;#65288;2015&amp;#21644;2016&amp;#24180;&amp;#65289;&lt;br /&gt;4.5.2.2&amp;#31070;&amp;#25163;&amp;#31867;&amp;#22411;2&amp;#27599;&amp;#31181;&amp;#35268;&amp;#26684;&amp;#20215;&amp;#26684;&amp;#65288;2015&amp;#21644;2016&amp;#24180;&amp;#65289;&lt;br /&gt;4.5.2.3&amp;#31070;&amp;#25163;&amp;#31867;&amp;#22411;3&amp;#27599;&amp;#31181;&amp;#35268;&amp;#26684;&amp;#20215;&amp;#26684;&amp;#65288;2015&amp;#21644;2016&amp;#24180;&amp;#65289;&lt;br /&gt;4.5.3&amp;#25937;&amp;#29983;&amp;#34915;2015&amp;#21644;2016&amp;#24180;&amp;#38144;&amp;#37327;&amp;#12289;&amp;#38144;&amp;#21806;&amp;#39069;&amp;#21450;&amp;#24179;&amp;#22343;&amp;#20215;&amp;#26684;&lt;br /&gt;4.5.4&amp;#31070;&amp;#25163;&amp;#21463;&amp;#35775;&amp;#20154;&amp;#21450;&amp;#32852;&amp;#31995;&amp;#26041;&amp;#24335;&lt;br /&gt;4.6&amp;#25391;&amp;#21326;&lt;br /&gt;4.6.1&amp;#25391;&amp;#2132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6.2&amp;#25391;&amp;#21326;&amp;#20135;&amp;#21697;&amp;#35268;&amp;#26684;&amp;#21450;&amp;#27599;&amp;#31181;&amp;#35268;&amp;#26684;&amp;#20215;&amp;#26684;&amp;#65288;2015&amp;#21644;2016&amp;#24180;&amp;#65289;&lt;br /&gt;4.6.2.1&amp;#25391;&amp;#21326;&amp;#31867;&amp;#22411;1&amp;#27599;&amp;#31181;&amp;#35268;&amp;#26684;&amp;#20215;&amp;#26684;&amp;#65288;2015&amp;#21644;2016&amp;#24180;&amp;#65289;&lt;br /&gt;4.6.2.2&amp;#25391;&amp;#21326;&amp;#31867;&amp;#22411;2&amp;#27599;&amp;#31181;&amp;#35268;&amp;#26684;&amp;#20215;&amp;#26684;&amp;#65288;2015&amp;#21644;2016&amp;#24180;&amp;#65289;&lt;br /&gt;4.6.2.3&amp;#25391;&amp;#21326;&amp;#31867;&amp;#22411;3&amp;#27599;&amp;#31181;&amp;#35268;&amp;#26684;&amp;#20215;&amp;#26684;&amp;#65288;2015&amp;#21644;2016&amp;#24180;&amp;#65289;&lt;br /&gt;4.6.3&amp;#25937;&amp;#29983;&amp;#34915;2015&amp;#21644;2016&amp;#24180;&amp;#38144;&amp;#37327;&amp;#12289;&amp;#38144;&amp;#21806;&amp;#39069;&amp;#21450;&amp;#24179;&amp;#22343;&amp;#20215;&amp;#26684;&lt;br /&gt;4.6.4&amp;#25391;&amp;#21326;&amp;#21463;&amp;#35775;&amp;#20154;&amp;#21450;&amp;#32852;&amp;#31995;&amp;#26041;&amp;#24335;&lt;br /&gt;4.7&amp;#33713;&amp;#21147;&amp;#26031;&lt;br /&gt;4.7.1&amp;#33713;&amp;#21147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7.2&amp;#33713;&amp;#21147;&amp;#26031;&amp;#20135;&amp;#21697;&amp;#35268;&amp;#26684;&amp;#21450;&amp;#27599;&amp;#31181;&amp;#35268;&amp;#26684;&amp;#20215;&amp;#26684;&amp;#65288;2015&amp;#21644;2016&amp;#24180;&amp;#65289;&lt;br /&gt;4.7.2.1&amp;#33713;&amp;#21147;&amp;#26031;&amp;#31867;&amp;#22411;1&amp;#27599;&amp;#31181;&amp;#35268;&amp;#26684;&amp;#20215;&amp;#26684;&amp;#65288;2015&amp;#21644;2016&amp;#24180;&amp;#65289;&lt;br /&gt;4.7.2.2&amp;#33713;&amp;#21147;&amp;#26031;&amp;#31867;&amp;#22411;2&amp;#27599;&amp;#31181;&amp;#35268;&amp;#26684;&amp;#20215;&amp;#26684;&amp;#65288;2015&amp;#21644;2016&amp;#24180;&amp;#65289;&lt;br /&gt;4.7.2.3&amp;#33713;&amp;#21147;&amp;#26031;&amp;#31867;&amp;#22411;3&amp;#27599;&amp;#31181;&amp;#35268;&amp;#26684;&amp;#20215;&amp;#26684;&amp;#65288;2015&amp;#21644;2016&amp;#24180;&amp;#65289;&lt;br /&gt;4.7.3&amp;#25937;&amp;#29983;&amp;#34915;2015&amp;#21644;2016&amp;#24180;&amp;#38144;&amp;#37327;&amp;#12289;&amp;#38144;&amp;#21806;&amp;#39069;&amp;#21450;&amp;#24179;&amp;#22343;&amp;#20215;&amp;#26684;&lt;br /&gt;4.7.4&amp;#33713;&amp;#21147;&amp;#26031;&amp;#21463;&amp;#35775;&amp;#20154;&amp;#21450;&amp;#32852;&amp;#31995;&amp;#26041;&amp;#24335;&lt;br /&gt;4.8&amp;#28023;&amp;#40485;&lt;br /&gt;4.8.1&amp;#28023;&amp;#404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8.2&amp;#28023;&amp;#40485;&amp;#20135;&amp;#21697;&amp;#35268;&amp;#26684;&amp;#21450;&amp;#27599;&amp;#31181;&amp;#35268;&amp;#26684;&amp;#20215;&amp;#26684;&amp;#65288;2015&amp;#21644;2016&amp;#24180;&amp;#65289;&lt;br /&gt;4.8.2.1&amp;#28023;&amp;#40485;&amp;#31867;&amp;#22411;1&amp;#27599;&amp;#31181;&amp;#35268;&amp;#26684;&amp;#20215;&amp;#26684;&amp;#65288;2015&amp;#21644;2016&amp;#24180;&amp;#65289;&lt;br /&gt;4.8.2.2&amp;#28023;&amp;#40485;&amp;#31867;&amp;#22411;2&amp;#27599;&amp;#31181;&amp;#35268;&amp;#26684;&amp;#20215;&amp;#26684;&amp;#65288;2015&amp;#21644;2016&amp;#24180;&amp;#65289;&lt;br /&gt;4.8.2.3&amp;#28023;&amp;#40485;&amp;#31867;&amp;#22411;3&amp;#27599;&amp;#31181;&amp;#35268;&amp;#26684;&amp;#20215;&amp;#26684;&amp;#65288;2015&amp;#21644;2016&amp;#24180;&amp;#65289;&lt;br /&gt;4.8.3&amp;#25937;&amp;#29983;&amp;#34915;2015&amp;#21644;2016&amp;#24180;&amp;#38144;&amp;#37327;&amp;#12289;&amp;#38144;&amp;#21806;&amp;#39069;&amp;#21450;&amp;#24179;&amp;#22343;&amp;#20215;&amp;#26684;&lt;br /&gt;4.8.4&amp;#28023;&amp;#40485;&amp;#21463;&amp;#35775;&amp;#20154;&amp;#21450;&amp;#32852;&amp;#31995;&amp;#26041;&amp;#24335;&lt;br /&gt;4.9&amp;#39134;&amp;#39134;&amp;#27700;&amp;#23089;&lt;br /&gt;4.9.1&amp;#39134;&amp;#39134;&amp;#27700;&amp;#230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9.2&amp;#39134;&amp;#39134;&amp;#27700;&amp;#23089;&amp;#20135;&amp;#21697;&amp;#35268;&amp;#26684;&amp;#21450;&amp;#27599;&amp;#31181;&amp;#35268;&amp;#26684;&amp;#20215;&amp;#26684;&amp;#65288;2015&amp;#21644;2016&amp;#24180;&amp;#65289;&lt;br /&gt;4.9.2.1&amp;#39134;&amp;#39134;&amp;#27700;&amp;#23089;&amp;#31867;&amp;#22411;1&amp;#27599;&amp;#31181;&amp;#35268;&amp;#26684;&amp;#20215;&amp;#26684;&amp;#65288;2015&amp;#21644;2016&amp;#24180;&amp;#65289;&lt;br /&gt;4.9.2.2&amp;#39134;&amp;#39134;&amp;#27700;&amp;#23089;&amp;#31867;&amp;#22411;2&amp;#27599;&amp;#31181;&amp;#35268;&amp;#26684;&amp;#20215;&amp;#26684;&amp;#65288;2015&amp;#21644;2016&amp;#24180;&amp;#65289;&lt;br /&gt;4.9.2.3&amp;#39134;&amp;#39134;&amp;#27700;&amp;#23089;&amp;#31867;&amp;#22411;3&amp;#27599;&amp;#31181;&amp;#35268;&amp;#26684;&amp;#20215;&amp;#26684;&amp;#65288;2015&amp;#21644;2016&amp;#24180;&amp;#65289;&lt;br /&gt;4.9.3&amp;#25937;&amp;#29983;&amp;#34915;2015&amp;#21644;2016&amp;#24180;&amp;#38144;&amp;#37327;&amp;#12289;&amp;#38144;&amp;#21806;&amp;#39069;&amp;#21450;&amp;#24179;&amp;#22343;&amp;#20215;&amp;#26684;&lt;br /&gt;4.9.4&amp;#39134;&amp;#39134;&amp;#27700;&amp;#23089;&amp;#21463;&amp;#35775;&amp;#20154;&amp;#21450;&amp;#32852;&amp;#31995;&amp;#26041;&amp;#24335;&lt;br /&gt;4.10&amp;#27704;&amp;#26207;&lt;br /&gt;4.10.1&amp;#27704;&amp;#2620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4.10.2&amp;#27704;&amp;#26207;&amp;#20135;&amp;#21697;&amp;#35268;&amp;#26684;&amp;#21450;&amp;#27599;&amp;#31181;&amp;#35268;&amp;#26684;&amp;#20215;&amp;#26684;&amp;#65288;2015&amp;#21644;2016&amp;#24180;&amp;#65289;&lt;br /&gt;4.10.2.1&amp;#27704;&amp;#26207;&amp;#31867;&amp;#22411;1&amp;#27599;&amp;#31181;&amp;#35268;&amp;#26684;&amp;#20215;&amp;#26684;&amp;#65288;2015&amp;#21644;2016&amp;#24180;&amp;#65289;&lt;br /&gt;4.10.2.2&amp;#27704;&amp;#26207;&amp;#31867;&amp;#22411;2&amp;#27599;&amp;#31181;&amp;#35268;&amp;#26684;&amp;#20215;&amp;#26684;&amp;#65288;2015&amp;#21644;2016&amp;#24180;&amp;#65289;&lt;br /&gt;4.10.2.3&amp;#27704;&amp;#26207;&amp;#31867;&amp;#22411;3&amp;#27599;&amp;#31181;&amp;#35268;&amp;#26684;&amp;#20215;&amp;#26684;&amp;#65288;2015&amp;#21644;2016&amp;#24180;&amp;#65289;&lt;br /&gt;4.10.3&amp;#25937;&amp;#29983;&amp;#34915;2015&amp;#21644;2016&amp;#24180;&amp;#38144;&amp;#37327;&amp;#12289;&amp;#38144;&amp;#21806;&amp;#39069;&amp;#21450;&amp;#24179;&amp;#22343;&amp;#20215;&amp;#26684;&lt;br /&gt;4.10.4&amp;#27704;&amp;#26207;&amp;#21463;&amp;#35775;&amp;#20154;&amp;#21450;&amp;#32852;&amp;#31995;&amp;#26041;&amp;#24335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#20840;&amp;#29699;&amp;#20027;&amp;#35201;&amp;#22320;&amp;#21306;&amp;#25937;&amp;#29983;&amp;#34915;&amp;#21457;&amp;#23637;&amp;#29616;&amp;#29366;&amp;#21450;&amp;#26410;&amp;#26469;5&amp;#24180;&amp;#21457;&amp;#23637;&amp;#36235;&amp;#21183;&amp;#20998;&amp;#26512;&lt;/span&gt;&lt;/span&gt;&lt;/span&gt;&lt;/strong&gt;&lt;span style="color: rgb(0, 0, 0);"&gt;&lt;span style="font-size: small;"&gt;&lt;span style="font-family: Arial;"&gt;&lt;br /&gt;5.1&amp;#20840;&amp;#29699;&amp;#20027;&amp;#35201;&amp;#22320;&amp;#21306;&amp;#25937;&amp;#29983;&amp;#34915;&amp;#38144;&amp;#37327;&amp;#12289;&amp;#38144;&amp;#21806;&amp;#39069;&amp;#21450;&amp;#24066;&amp;#22330;&amp;#20221;&amp;#39069;&amp;#65288;2011-2021&amp;#24180;&amp;#65289;&lt;br /&gt;5.1.1&amp;#20840;&amp;#29699;&amp;#20027;&amp;#35201;&amp;#22320;&amp;#21306;&amp;#25937;&amp;#29983;&amp;#34915;&amp;#38144;&amp;#37327;&amp;#21450;&amp;#24066;&amp;#22330;&amp;#20221;&amp;#39069;&amp;#65288;2011-2021&amp;#24180;&amp;#65289;&lt;br /&gt;5.1.2&amp;#20840;&amp;#29699;&amp;#20027;&amp;#35201;&amp;#22320;&amp;#21306;&amp;#25937;&amp;#29983;&amp;#34915;&amp;#38144;&amp;#21806;&amp;#39069;&amp;#21450;&amp;#24066;&amp;#22330;&amp;#20221;&amp;#39069;&amp;#65288;2011-2021&amp;#24180;&amp;#65289;&lt;br /&gt;5.2&amp;#20013;&amp;#22269;&amp;#24066;&amp;#22330;&amp;#25937;&amp;#29983;&amp;#34915;2011-2021&amp;#24180;&amp;#38144;&amp;#37327;&amp;#22686;&amp;#38271;&amp;#29575;&lt;br /&gt;5.3&amp;#32654;&amp;#22269;&amp;#24066;&amp;#22330;&amp;#25937;&amp;#29983;&amp;#34915;2011-2021&amp;#24180;&amp;#38144;&amp;#37327;&amp;#22686;&amp;#38271;&amp;#29575;&lt;br /&gt;5.4&amp;#27431;&amp;#27954;&amp;#24066;&amp;#22330;&amp;#25937;&amp;#29983;&amp;#34915;2011-2021&amp;#24180;&amp;#38144;&amp;#37327;&amp;#22686;&amp;#38271;&amp;#29575;&lt;br /&gt;5.5&amp;#26085;&amp;#26412;&amp;#24066;&amp;#22330;&amp;#25937;&amp;#29983;&amp;#34915;2011-2021&amp;#24180;&amp;#38144;&amp;#37327;&amp;#22686;&amp;#38271;&amp;#29575;&lt;br /&gt;5.6&amp;#19996;&amp;#21335;&amp;#20122;&amp;#24066;&amp;#22330;&amp;#25937;&amp;#29983;&amp;#34915;2011-2021&amp;#24180;&amp;#38144;&amp;#37327;&amp;#22686;&amp;#38271;&amp;#29575;&lt;br /&gt;5.7&amp;#21360;&amp;#24230;&amp;#24066;&amp;#22330;&amp;#25937;&amp;#29983;&amp;#34915;2011-2021&amp;#24180;&amp;#38144;&amp;#37327;&amp;#22686;&amp;#38271;&amp;#29575;&lt;/span&gt;&lt;/span&gt;&lt;/span&gt;&lt;/p&gt;&lt;p&gt;&lt;strong&gt;&lt;span style="color: rgb(0, 0, 0);"&gt;&lt;span style="font-size: small;"&gt;&lt;span style="font-family: Arial;"&gt;&amp;#31532;&amp;#20845;&amp;#31456;&amp;#20840;&amp;#29699;&amp;#24066;&amp;#22330;&amp;#25937;&amp;#29983;&amp;#34915;&amp;#20027;&amp;#35201;&amp;#24212;&amp;#29992;&amp;#39046;&amp;#22495;&amp;#12289;&amp;#21450;&amp;#21508;&amp;#39046;&amp;#22495;&amp;#20027;&amp;#35201;&amp;#23458;&amp;#25143;&amp;#65288;&amp;#20080;&amp;#23478;&amp;#65289;&lt;/span&gt;&lt;/span&gt;&lt;/span&gt;&lt;/strong&gt;&lt;span style="color: rgb(0, 0, 0);"&gt;&lt;span style="font-size: small;"&gt;&lt;span style="font-family: Arial;"&gt;&lt;br /&gt;6.1&amp;#20840;&amp;#29699;&amp;#24066;&amp;#22330;&amp;#25937;&amp;#29983;&amp;#34915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1-2021&amp;#24180;&amp;#65289;&lt;br /&gt;6.1.1&amp;#24212;&amp;#29992;1&amp;#20998;&amp;#26512;&amp;#21450;&amp;#35813;&amp;#39046;&amp;#22495;&amp;#20027;&amp;#35201;&amp;#23458;&amp;#25143;&lt;br /&gt;6.1.2&amp;#24212;&amp;#29992;2&amp;#20998;&amp;#26512;&amp;#21450;&amp;#35813;&amp;#39046;&amp;#22495;&amp;#20027;&amp;#35201;&amp;#23458;&amp;#25143;&lt;br /&gt;6.1.3&amp;#24212;&amp;#29992;3&amp;#20998;&amp;#26512;&amp;#21450;&amp;#35813;&amp;#39046;&amp;#22495;&amp;#20027;&amp;#35201;&amp;#23458;&amp;#25143;&lt;br /&gt;6.2&amp;#20013;&amp;#22269;&amp;#24066;&amp;#22330;&amp;#25937;&amp;#29983;&amp;#34915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1-2021&amp;#24180;&amp;#65289;&lt;br /&gt;6.2.1&amp;#24212;&amp;#29992;1&amp;#20998;&amp;#26512;&amp;#21450;&amp;#35813;&amp;#39046;&amp;#22495;&amp;#20027;&amp;#35201;&amp;#23458;&amp;#25143;&lt;br /&gt;6.2.2&amp;#24212;&amp;#29992;2&amp;#20998;&amp;#26512;&amp;#21450;&amp;#35813;&amp;#39046;&amp;#22495;&amp;#20027;&amp;#35201;&amp;#23458;&amp;#25143;&lt;br /&gt;6.2.3&amp;#24212;&amp;#29992;3&amp;#20998;&amp;#26512;&amp;#21450;&amp;#35813;&amp;#39046;&amp;#22495;&amp;#20027;&amp;#35201;&amp;#23458;&amp;#25143;&lt;/span&gt;&lt;/span&gt;&lt;/span&gt;&lt;/p&gt;&lt;p&gt;&lt;strong&gt;&lt;span style="color: rgb(0, 0, 0);"&gt;&lt;span style="font-size: small;"&gt;&lt;span style="font-family: Arial;"&gt;&amp;#31532;&amp;#19971;&amp;#31456;&amp;#25937;&amp;#29983;&amp;#34915;&amp;#29983;&amp;#20135;&amp;#25216;&amp;#26415;&amp;#21450;&amp;#21457;&amp;#23637;&amp;#36235;&amp;#21183;&lt;/span&gt;&lt;/span&gt;&lt;/span&gt;&lt;/strong&gt;&lt;span style="color: rgb(0, 0, 0);"&gt;&lt;span style="font-size: small;"&gt;&lt;span style="font-family: Arial;"&gt;&lt;br /&gt;7.1&amp;#25937;&amp;#29983;&amp;#34915;&amp;#30446;&amp;#21069;&amp;#20027;&amp;#35201;&amp;#29983;&amp;#20135;&amp;#25216;&amp;#26415;&lt;br /&gt;7.1.1&amp;#20840;&amp;#29699;&amp;#24066;&amp;#22330;&amp;#25937;&amp;#29983;&amp;#34915;&amp;#29983;&amp;#20135;&amp;#25216;&amp;#26415;&lt;br /&gt;7.1.2&amp;#20013;&amp;#22269;&amp;#24066;&amp;#22330;&amp;#25937;&amp;#29983;&amp;#34915;&amp;#29983;&amp;#20135;&amp;#25216;&amp;#26415;&lt;br /&gt;7.2&amp;#25937;&amp;#29983;&amp;#34915;&amp;#26410;&amp;#26469;&amp;#25216;&amp;#26415;&amp;#21457;&amp;#23637;&amp;#36235;&amp;#21183;&lt;br /&gt;7.2.1&amp;#20840;&amp;#29699;&amp;#24066;&amp;#22330;&amp;#25937;&amp;#29983;&amp;#34915;&amp;#25216;&amp;#26415;&amp;#21457;&amp;#23637;&amp;#36235;&amp;#21183;&lt;br /&gt;7.2.2&amp;#20013;&amp;#22269;&amp;#24066;&amp;#22330;&amp;#25937;&amp;#29983;&amp;#34915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20013;&amp;#20225;&amp;#39038;&amp;#38382;&amp;#32593;:&amp;#30740;&amp;#31350;&amp;#25104;&amp;#26524;&amp;#21450;&amp;#32467;&amp;#35770;&lt;/span&gt;&lt;/span&gt;&lt;/span&gt;&lt;/strong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25937;&amp;#29983;&amp;#34915;&amp;#20135;&amp;#21697;&amp;#22270;&amp;#29255;&lt;br /&gt;&amp;#22270;&amp;#20840;&amp;#29699;&amp;#24066;&amp;#22330;&amp;#25937;&amp;#29983;&amp;#34915;&amp;#38144;&amp;#37327;&amp;#21450;&amp;#22686;&amp;#38271;&amp;#29575;&amp;#65288;2011-2021&amp;#24180;&amp;#65289;&lt;br /&gt;&amp;#22270;&amp;#20013;&amp;#22269;&amp;#24066;&amp;#22330;&amp;#25937;&amp;#29983;&amp;#34915;&amp;#38144;&amp;#37327;&amp;#21450;&amp;#22686;&amp;#38271;&amp;#29575;&amp;#65288;2011-2021&amp;#24180;&amp;#65289;&lt;br /&gt;&amp;#22270;&amp;#20840;&amp;#29699;&amp;#24066;&amp;#22330;&amp;#25937;&amp;#29983;&amp;#34915;&amp;#38144;&amp;#21806;&amp;#39069;&amp;#21450;&amp;#22686;&amp;#38271;&amp;#29575;&amp;#65288;2011-2021&amp;#24180;&amp;#65289;&lt;br /&gt;&amp;#22270;&amp;#20013;&amp;#22269;&amp;#24066;&amp;#22330;&amp;#25937;&amp;#29983;&amp;#34915;&amp;#38144;&amp;#21806;&amp;#39069;&amp;#21450;&amp;#22686;&amp;#38271;&amp;#29575;&amp;#65288;2011-2021&amp;#24180;&amp;#65289;&lt;br /&gt;&amp;#34920;&amp;#31867;&amp;#22411;1&amp;#27599;&amp;#31181;&amp;#35268;&amp;#26684;&amp;#20215;&amp;#26684;&amp;#65288;2015&amp;#21644;2016&amp;#24180;&amp;#65289;&amp;#21015;&amp;#34920;&lt;br /&gt;&amp;#34920;&amp;#31867;&amp;#22411;2&amp;#27599;&amp;#31181;&amp;#35268;&amp;#26684;&amp;#20215;&amp;#26684;&amp;#65288;2015&amp;#21644;2016&amp;#24180;&amp;#65289;&amp;#21015;&amp;#34920;&lt;br /&gt;&amp;#34920;&amp;#31867;&amp;#22411;3&amp;#27599;&amp;#31181;&amp;#35268;&amp;#26684;&amp;#20215;&amp;#26684;&amp;#65288;2015&amp;#21644;2016&amp;#24180;&amp;#65289;&amp;#21015;&amp;#34920;&lt;br /&gt;&amp;#34920;&amp;#31867;&amp;#22411;1&amp;#29983;&amp;#20135;&amp;#21830;&amp;#19981;&amp;#21516;&amp;#35268;&amp;#26684;&amp;#20135;&amp;#21697;&amp;#20215;&amp;#26684;&amp;#65288;2015&amp;#21644;2016&amp;#24180;&amp;#65289;&lt;br /&gt;&amp;#34920;&amp;#31867;&amp;#22411;2&amp;#29983;&amp;#20135;&amp;#21830;&amp;#19981;&amp;#21516;&amp;#35268;&amp;#26684;&amp;#20135;&amp;#21697;&amp;#20215;&amp;#26684;&amp;#65288;2015&amp;#21644;2016&amp;#24180;&amp;#65289;&lt;br /&gt;&amp;#34920;&amp;#31867;&amp;#22411;3&amp;#29983;&amp;#20135;&amp;#21830;&amp;#19981;&amp;#21516;&amp;#35268;&amp;#26684;&amp;#20135;&amp;#21697;&amp;#20215;&amp;#26684;&amp;#65288;2015&amp;#21644;2016&amp;#24180;&amp;#65289;&lt;br /&gt;&amp;#22270;&amp;#25937;&amp;#29983;&amp;#34915;&amp;#20027;&amp;#35201;&amp;#20998;&amp;#31867;2015&amp;#21644;2016&amp;#24180;&amp;#24066;&amp;#22330;&amp;#20221;&amp;#39069;&lt;br /&gt;&amp;#34920;&amp;#20840;&amp;#29699;&amp;#24066;&amp;#22330;&amp;#25937;&amp;#29983;&amp;#34915;&amp;#20027;&amp;#35201;&amp;#21378;&amp;#21830;2015&amp;#21644;2016&amp;#24180;&amp;#38144;&amp;#37327;&amp;#21015;&amp;#34920;&lt;br /&gt;&amp;#34920;&amp;#20840;&amp;#29699;&amp;#24066;&amp;#22330;&amp;#25937;&amp;#29983;&amp;#34915;&amp;#20027;&amp;#35201;&amp;#21378;&amp;#21830;2015&amp;#21644;2016&amp;#24180;&amp;#38144;&amp;#37327;&amp;#24066;&amp;#22330;&amp;#20221;&amp;#39069;&amp;#21015;&amp;#34920;&lt;br /&gt;&amp;#34920;&amp;#20840;&amp;#29699;&amp;#24066;&amp;#22330;&amp;#25937;&amp;#29983;&amp;#34915;&amp;#20027;&amp;#35201;&amp;#21378;&amp;#21830;2015&amp;#21644;2016&amp;#24180;&amp;#38144;&amp;#21806;&amp;#39069;&amp;#21015;&amp;#34920;&lt;br /&gt;&amp;#34920;&amp;#20840;&amp;#29699;&amp;#24066;&amp;#22330;&amp;#25937;&amp;#29983;&amp;#34915;&amp;#20027;&amp;#35201;&amp;#21378;&amp;#21830;2015&amp;#21644;2016&amp;#24180;&amp;#38144;&amp;#21806;&amp;#39069;&amp;#24066;&amp;#22330;&amp;#20221;&amp;#39069;&amp;#21015;&amp;#34920;&lt;br /&gt;&amp;#34920;&amp;#20013;&amp;#22269;&amp;#24066;&amp;#22330;&amp;#25937;&amp;#29983;&amp;#34915;&amp;#20027;&amp;#35201;&amp;#21378;&amp;#21830;2015&amp;#21644;2016&amp;#24180;&amp;#38144;&amp;#37327;&amp;#21015;&amp;#34920;&lt;br /&gt;&amp;#34920;&amp;#20013;&amp;#22269;&amp;#24066;&amp;#22330;&amp;#25937;&amp;#29983;&amp;#34915;&amp;#20027;&amp;#35201;&amp;#21378;&amp;#21830;2015&amp;#21644;2016&amp;#24180;&amp;#38144;&amp;#37327;&amp;#24066;&amp;#22330;&amp;#20221;&amp;#39069;&amp;#21015;&amp;#34920;&lt;br /&gt;&amp;#34920;&amp;#20013;&amp;#22269;&amp;#24066;&amp;#22330;&amp;#25937;&amp;#29983;&amp;#34915;&amp;#20027;&amp;#35201;&amp;#21378;&amp;#21830;2015&amp;#21644;2016&amp;#24180;&amp;#38144;&amp;#21806;&amp;#39069;&amp;#21015;&amp;#34920;&lt;br /&gt;&amp;#34920;&amp;#20013;&amp;#22269;&amp;#24066;&amp;#22330;&amp;#25937;&amp;#29983;&amp;#34915;&amp;#20027;&amp;#35201;&amp;#21378;&amp;#21830;2015&amp;#21644;2016&amp;#24180;&amp;#38144;&amp;#21806;&amp;#39069;&amp;#24066;&amp;#22330;&amp;#20221;&amp;#39069;&amp;#21015;&amp;#34920;&lt;br /&gt;&amp;#34920;&amp;#20840;&amp;#29699;&amp;#24066;&amp;#22330;&amp;#25937;&amp;#29983;&amp;#34915;&amp;#20027;&amp;#35201;&amp;#20998;&amp;#31867;&amp;#38144;&amp;#37327;&amp;#65288;2011-2021&amp;#24180;&amp;#65289;&lt;br /&gt;&amp;#34920;&amp;#20840;&amp;#29699;&amp;#24066;&amp;#22330;&amp;#25937;&amp;#29983;&amp;#34915;&amp;#20027;&amp;#35201;&amp;#20998;&amp;#31867;&amp;#38144;&amp;#37327;&amp;#24066;&amp;#22330;&amp;#20221;&amp;#39069;&amp;#65288;2011-2021&amp;#24180;&amp;#65289;&lt;br /&gt;&amp;#34920;&amp;#20840;&amp;#29699;&amp;#24066;&amp;#22330;&amp;#25937;&amp;#29983;&amp;#34915;&amp;#20027;&amp;#35201;&amp;#20998;&amp;#31867;&amp;#38144;&amp;#21806;&amp;#39069;&amp;#65288;2011-2021&amp;#24180;&amp;#65289;&lt;br /&gt;&amp;#34920;&amp;#20840;&amp;#29699;&amp;#24066;&amp;#22330;&amp;#25937;&amp;#29983;&amp;#34915;&amp;#20027;&amp;#35201;&amp;#20998;&amp;#31867;&amp;#38144;&amp;#21806;&amp;#39069;&amp;#24066;&amp;#22330;&amp;#20221;&amp;#39069;&amp;#65288;2011-2021&amp;#24180;&amp;#65289;&lt;br /&gt;&amp;#34920;&amp;#20840;&amp;#29699;&amp;#24066;&amp;#22330;&amp;#25937;&amp;#29983;&amp;#34915;&amp;#20027;&amp;#35201;&amp;#20998;&amp;#31867;&amp;#20215;&amp;#26684;&amp;#36208;&amp;#21183;&amp;#65288;2011-2021&amp;#24180;&amp;#65289;&lt;br /&gt;&amp;#22270;&amp;#20840;&amp;#29699;&amp;#31867;&amp;#22411;1&amp;#38144;&amp;#37327;&amp;#21450;&amp;#22686;&amp;#38271;&amp;#29575;&amp;#65288;2011-2021&amp;#24180;&amp;#65289;&lt;br /&gt;&amp;#22270;&amp;#20840;&amp;#29699;&amp;#31867;&amp;#22411;2&amp;#38144;&amp;#37327;&amp;#21450;&amp;#22686;&amp;#38271;&amp;#29575;&amp;#65288;2011-2021&amp;#24180;&amp;#65289;&lt;br /&gt;&amp;#22270;&amp;#20840;&amp;#29699;&amp;#31867;&amp;#22411;3&amp;#38144;&amp;#37327;&amp;#21450;&amp;#22686;&amp;#38271;&amp;#29575;&amp;#65288;2011-2021&amp;#24180;&amp;#65289;&lt;br /&gt;&amp;#34920;&amp;#20013;&amp;#22269;&amp;#24066;&amp;#22330;&amp;#25937;&amp;#29983;&amp;#34915;&amp;#20027;&amp;#35201;&amp;#20998;&amp;#31867;&amp;#38144;&amp;#37327;&amp;#65288;2011-2021&amp;#24180;&amp;#65289;&lt;br /&gt;&amp;#34920;&amp;#20013;&amp;#22269;&amp;#24066;&amp;#22330;&amp;#25937;&amp;#29983;&amp;#34915;&amp;#20027;&amp;#35201;&amp;#20998;&amp;#31867;&amp;#38144;&amp;#37327;&amp;#24066;&amp;#22330;&amp;#20221;&amp;#39069;&amp;#65288;2011-2021&amp;#24180;&amp;#65289;&lt;br /&gt;&amp;#34920;&amp;#20013;&amp;#22269;&amp;#24066;&amp;#22330;&amp;#25937;&amp;#29983;&amp;#34915;&amp;#20027;&amp;#35201;&amp;#20998;&amp;#31867;&amp;#38144;&amp;#21806;&amp;#39069;&amp;#65288;2011-2021&amp;#24180;&amp;#65289;&lt;br /&gt;&amp;#34920;&amp;#20013;&amp;#22269;&amp;#24066;&amp;#22330;&amp;#25937;&amp;#29983;&amp;#34915;&amp;#20027;&amp;#35201;&amp;#20998;&amp;#31867;&amp;#38144;&amp;#21806;&amp;#39069;&amp;#24066;&amp;#22330;&amp;#20221;&amp;#39069;&amp;#65288;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21&amp;#24180;&amp;#65289;&lt;br /&gt;&amp;#34920;&amp;#20013;&amp;#22269;&amp;#24066;&amp;#22330;&amp;#25937;&amp;#29983;&amp;#34915;&amp;#20027;&amp;#35201;&amp;#20998;&amp;#31867;&amp;#20215;&amp;#26684;&amp;#36208;&amp;#21183;&amp;#65288;2011-2021&amp;#24180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76.html"&gt;http://www.cction.com/report/201704/14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